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588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Джаббаровой Алене Никола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жаббаровой Алены Никола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7898 руб. 77 коп., из них: 39837 руб. 07 коп. – основной долг по оплате жилого помещения и коммунальных услуг за период с 09.10.2023 года по 31.01.2025 года, 8061 руб. 70 коп. – неустойка за несвоевременную оплату жилого помещения и коммунальных услуг за период с 11.01.2023 года по 11.06.2025 года, а также расходы на оплату услуг представителя в размере 3000 руб. 00 коп.,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